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incenzo Orfe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Torquato Tasso 428 C, 80127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 682324 335534314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1 6823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ncenzo.orfeo2@gmail.co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FO VCN 55H16 F839G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all'Ordine dei Medici di Napoli col numero 16293 in data 22/02/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16/06/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"/>
        <w:gridCol w:w="7330"/>
      </w:tblGrid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l 1996 a tutt’oggi 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 Orazio,2 Napoli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nica Mediterrane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o Chirurgo specialista in Oculistica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30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Responsabile Unità Operativa di Oculistica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5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Professore a contratto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 con insegnamento in "Patologia e Clinica delle Palpebre e dell'apparato Lacrimale" nella Scuola di Specializzazione in Oculistica press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'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Università di Trieste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l'anno acccademico 2014 - 2015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Tutor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nella Rete Formativa dell'Università Federico II di Napoli per la</w:t>
            </w: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 Scuola di Specializzazione in Oculistica </w:t>
            </w: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l'anno 2018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irca 30.000 interventi chirurgici di Oculistica come Primo Operator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nel 1979; Specializzazione nel 1984 col massimo dei vo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à di Napoli II ( Federico I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Medicina e Chirurgia; Ocul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Medicina e Chirurgia e Specializzazione in Oculist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ofessore a contratto Scuola di Specializzazione in Oculistica Università di Trieste dall'anno accademico 2014 - 201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utor Scuola Specializzazione in Oculistica Università Federico II Napoli ( Rete Formativa) dal 201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 xml:space="preserve">Dal 1995 ad oggi, ho eseguito più di 30.000 interventi come primo operatore (in prevalenza: Cataratte, Impianti di cellule staminali limbari, Trapianti di Cornea, Glaucomi, Vitrectomie, Distacchi di Retina, Iniezioni Intravitreali, Chirurgie Refrattive, Strabismi, Palpebre, ecc…)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color w:val="000000"/>
              </w:rPr>
              <w:t xml:space="preserve">L’Unità Operativa di Oculistica della Clinica Mediterranea da me diretta dal 1996, esegue all’incirca 3500 interventi l’anno con le tecniche più moderne in tutto il campo dell’Oftalmologia.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ngles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ed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 xml:space="preserve">la capacità di relazionarsi con persone di differente livello culturale e socio-economico è una prerogativa della missione del medico. </w:t>
            </w:r>
          </w:p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ome responsabile di una unità operativa tale capacità, che è insita nel mio carattere, si è maggiormente sviluppata perché penso che una chiara e serena comunicazione è indispensabile per i rapporti con i pazienti afferenti alla struttura oltre  che con i numerosi medici, ortottisti ed infermieri che collaborano a vario titolo al mio reparto.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sz w:val="24"/>
                <w:szCs w:val="24"/>
                <w:lang w:val="it-IT"/>
              </w:rPr>
              <w:t>Il ruolo di Responsabile di Unità Operativa che svolgo dal 1996 comporta una attività organizzativa e decisionale quotidiana. Il trend in continua crescita dal 1996 ed il buon clima che si respira nella mia Unità Operativa, sono la testimonianza di una buona competenza organizzativa nell’ambito lavorativo.</w:t>
            </w:r>
          </w:p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Nel 2004 ho fondato AIRO Onlus, una organizzazione senza fini di lucro con scopi benefici per migliorare il benessere visivo in Italia e nei Paesi in via di sviluppo. Numerose missioni umanitarie in Ghana ed in Madagascar ne sono tangibile testimonianza con migliaia di visite effettuate e centinaia di interventi eseguiti. </w:t>
            </w:r>
          </w:p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Ho organizzato personalmente più di 20 corsi di aggiornamento e 4 congressi nazionali di Oculistica. Inoltre come Segretario nazionale dell'AICCER ( Associazione Italiana Chirurghi Cataratta e Refrattiva) ed attuale Presidente OPI ( Oculisti Ospedalità Privata Italiana) ho partecipato all'organizzazione di 15 congressi nazionali per Aiccer e 5 congressi nazionali per Op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bilità lavorativa al computer nella medi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/>
            </w:pPr>
            <w:r>
              <w:rPr>
                <w:sz w:val="24"/>
                <w:szCs w:val="24"/>
                <w:lang w:val="it-IT"/>
              </w:rPr>
              <w:t>Musica e sport come hobby nel poco tempo libero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fessore a contratto nella Scuola di Specializzazione in Oculistica dell'Università di Triest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Tutor nella Rete Formativa dell'Università Federico II di Napoli per la</w:t>
            </w:r>
            <w:r>
              <w:rPr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Scuola di</w:t>
            </w:r>
            <w:r>
              <w:rPr>
                <w:b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Specializzazione in Oculistica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letto nel Consiglio Direttivo AICCER ( Associazione Italiana Chirurghi Cataratta e Refrattiva) nel 2003.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letto Segretario AICCER ( Associazione Italiana Chirurghi Cataratta e Refrattiva) dal 2006 a Verona; confermato nel mandato nelle elezioni del 2009 a Bari, nelle elezioni del 2012 a Trieste, del 2015 a Firenze e del 2018 a Bari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ndatore, Segretario poi Vice-Presidente e Probiviro dell’OPI (Oculisti dell’Ospedalità Privata Italiana) dal 2002. Eletto nuovamente nel consiglio direttivo al congresso nazionale di Como il 25/10/2014 ed eletto alla carica di Presidente OPI dallo stesso consiglio direttivo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Confermato Presidente OPI nelle elezioni del 29 settembre 2017 a Milano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o Tesoriere e Segretario Amministrativo I.S.H.O. ( International Society of High-Tech in Ophthalmology) a settembre 2017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o Delegato Regionale SOI per la Regione Campania il 18/10/2017 per il biennio 2017-2018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minato Consigliere SIDSO ( Società Italiana Dacriologia e Superficie Oculare) a novembre 2017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Relatore di innumerevoli presentazioni orali ( vedi curriculum esteso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Autore di numerose pubblicazioni, di un libro e vari capitoli di libri di oculistica ( vedi curriculum esteso).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hirurgo in numerose sessioni di chirurgia in diretta televisiva durante manifestazioni congressuali di Oculistica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Fondatore e Presidente di AIRO Onlus ( Associazione Italiana Rinnovamento in Oculistica) dal 2004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apomissione in 12 missioni umanitarie di cui 8 a Sogakofe in Ghana e 4 missioni umanitarie ad Antsiranana ed ad Ambanja in Madagascar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isitor presso il Cornea Service, John Hopkins Hospital di Baltimora U.S.A., diretto dal Prof. Walter Stark negli anni 1993/1994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ocio S.O.I. “Società Oftalmologia Italiana” dal 1981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ternational Member A.A.O. “ American Academy of Ophthalmology” dal 1997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Membro del Gruppo di Studio sulla Responsabilità Professionale in Oculistica, Commissione della Società Oftalmologica Italiana, istituita dalla SOI il 10 febbraio 2001, fino al 2008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ternational Member ESCRS “European Society of Cataract &amp; Refractive Surgeons” dal 1 Aprile 2003 </w:t>
            </w:r>
          </w:p>
          <w:p>
            <w:pPr>
              <w:pStyle w:val="Normal"/>
              <w:autoSpaceDE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ternational Member ASCRS “ American Society of Cataract and Refractive Surgery” dal Giugno 200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ncitore Progetto di Ricerca PON su: Medicina rigenerativa ed ingegneria tissutale: approcci innovativi per la riparazione dei tessuti corneali danneggiat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incitore del Premio Masaniello – Napoletani protagonisti, (16 edizione) per le Eccellenze Napoletane, il 25 settembre 2021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Vedi Curriculum esteso con 21 pagine di Attività Didattica e le pubblicazioni di libr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/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 (facoltativo)" e all'art.13 del regolamento UE 2016/679 relativo alla protezione delle persone fisiche con riguardo ai trattamenti dei dati personali.</w:t>
            </w:r>
          </w:p>
          <w:p>
            <w:pPr>
              <w:pStyle w:val="Aeeaoaeaa1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C.F. RFO VCN 55H16 F 839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Aaoeeu"/>
        <w:widowControl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 20/03/2022                                                                      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2305050" cy="141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tima-Bold;Times New Roman" w:hAnsi="Optima-Bold;Times New Roman" w:cs="Optima-Bold;Times New Roman"/>
      <w:color w:val="000000"/>
    </w:rPr>
  </w:style>
  <w:style w:type="character" w:styleId="WW8Num2z0">
    <w:name w:val="WW8Num2z0"/>
    <w:qFormat/>
    <w:rPr>
      <w:rFonts w:ascii="Optima-Bold;Times New Roman" w:hAnsi="Optima-Bold;Times New Roman" w:cs="Optima-Bold;Times New Roman"/>
      <w:color w:val="000000"/>
    </w:rPr>
  </w:style>
  <w:style w:type="character" w:styleId="WW8Num3z0">
    <w:name w:val="WW8Num3z0"/>
    <w:qFormat/>
    <w:rPr>
      <w:rFonts w:ascii="Optima-Bold;Times New Roman" w:hAnsi="Optima-Bold;Times New Roman" w:cs="Optima-Bold;Times New Roman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6:00Z</dcterms:created>
  <dc:creator>Paola Daniele</dc:creator>
  <dc:description/>
  <cp:keywords/>
  <dc:language>en-US</dc:language>
  <cp:lastModifiedBy>Administrator</cp:lastModifiedBy>
  <cp:lastPrinted>2012-12-25T21:59:00Z</cp:lastPrinted>
  <dcterms:modified xsi:type="dcterms:W3CDTF">2022-05-30T12:26:00Z</dcterms:modified>
  <cp:revision>2</cp:revision>
  <dc:subject/>
  <dc:title>Allegato 1C</dc:title>
</cp:coreProperties>
</file>